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172720</wp:posOffset>
                  </wp:positionV>
                  <wp:extent cx="542925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บันทึกข้อควา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วิชา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 โทร……………</w:t>
      </w:r>
    </w:p>
    <w:p>
      <w:pPr>
        <w:pStyle w:val="Normal"/>
        <w:ind w:left="180" w:right="-483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712.</w:t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เสนอผลงานเพื่อขอพิจารณากำหนดตำแหน่ง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BodyText2"/>
        <w:ind w:right="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คณะ…………………………………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ผ่านหัวหน้าภาควิชา……………………………</w:t>
      </w:r>
      <w:r>
        <w:rPr>
          <w:rFonts w:cs="TH SarabunPSK" w:ascii="TH SarabunPSK" w:hAnsi="TH SarabunPSK"/>
        </w:rPr>
        <w:t>.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ะ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 ……………………………………  คณะ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ขอเสนอผลงานพื่อขอพิจารณากำหนดตำแหน่ง…………………… โดยใช้เกณฑ์ข้อบังค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สา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)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จริยธรรมและจรรยาบรรณทางวิชา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 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จริยธรรมการวิจัยในคนและสัตว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แสดงหลักฐานการมีส่วนร่ว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นบเพิ่มในผลงาน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รับรองวารส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นบเพิ่มในผลงานทางวิชา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ดำเนินการต่อไป จักเป็นพระคุณยิ่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ab/>
        <w:t xml:space="preserve">           (………………………………………………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firstLine="425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firstLine="482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ind w:firstLine="4253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sectPr>
      <w:type w:val="nextPage"/>
      <w:pgSz w:w="11906" w:h="16838"/>
      <w:pgMar w:left="1599" w:right="1599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Browallia New" w:hAnsi="Browallia New" w:cs="Browalli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9:00Z</dcterms:created>
  <dc:creator>gong</dc:creator>
  <dc:description/>
  <cp:keywords/>
  <dc:language>en-US</dc:language>
  <cp:lastModifiedBy>Admin</cp:lastModifiedBy>
  <cp:lastPrinted>2016-05-23T15:57:00Z</cp:lastPrinted>
  <dcterms:modified xsi:type="dcterms:W3CDTF">2023-08-29T07:29:00Z</dcterms:modified>
  <cp:revision>2</cp:revision>
  <dc:subject/>
  <dc:title> </dc:title>
</cp:coreProperties>
</file>